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коррупции памятк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 1 Федерального закона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коррупционным преступлениям, могут быть отнесены такие виды уголовно наказуем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и и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К РФ)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К 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УК РФ.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1 УК РФ. Злоупотребление полномо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2 УК РФ. Злоупотребление полномочиями частными нотариусами и ау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заведомо несовершеннолетнего или недееспособ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УК РФ. Незаконное участие 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ЛУЖЕБНЫЙ ПОД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92 УК РФ.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и можно условно разделить на явные и завуал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РФ предусматривает три вида преступлений, связанных со взяткой: получение взятки (статья 290), дача взятки (статья 291) и посредничество во взяточничестве (статья 2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ти, это стороны одного преступления: ведь взятка означает, что есть тот, кто ее получает (взяткополучатель) и тот, кто ее дает (взяткодатель), а в некоторых случаях и лицо (посредник), которое передает предмет взятки от взяткодателя взятко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БЫТЬ ВЗЯ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БЫТЬ ПРИВЛЕЧЕН К УГОЛОВНОЙ ОТВЕТСТВЕННОСТИ ЗА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власти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spacing w:lineRule="auto" w:line="240" w:before="0" w:after="0"/>
        <w:jc w:val="both"/>
        <w:rPr/>
      </w:pPr>
      <w:r>
        <w:rPr>
          <w:rFonts w:cs="Times New Roman" w:ascii="Times New Roman" w:hAnsi="Times New Roman"/>
          <w:sz w:val="24"/>
          <w:szCs w:val="24"/>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ВЗЯ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УК РФ.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УК РФ.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УК РФ. Посредничество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подкуп (статья 204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активно способствовал раскрытию и (или) расследованию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о место вымогательство взятки со стороны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ершения преступления добровольно сообщил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статья 306)</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3:00Z</dcterms:created>
  <dc:creator>USER</dc:creator>
  <dc:description/>
  <dc:language>en-US</dc:language>
  <cp:lastModifiedBy>гузелия</cp:lastModifiedBy>
  <dcterms:modified xsi:type="dcterms:W3CDTF">2016-02-03T08:53:00Z</dcterms:modified>
  <cp:revision>2</cp:revision>
  <dc:subject/>
  <dc:title/>
</cp:coreProperties>
</file>